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06.2019</w:t>
        <w:tab/>
        <w:tab/>
        <w:tab/>
        <w:t xml:space="preserve">                                                                    № 119/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озглянувши лист служби у справах дітей Мелітопольської міської ради Запорізької області від 28.05.2019 № 01-08/2-1551-03, заяви громадян, протокол засідання громадської комісії з житлових питань виконкому від 04.06.2019 </w:t>
        <w:br/>
        <w:t>№ 15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Кучерявенка Олексія Олексійовича, … року народження, який має статус …,  складом сім’ї …; не забезпечений житловою площею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Лосєва Євгена Альбертовича, … року народження, …, складом сім’ї …; забезпечений житловою площею нижче мінімального розміру;</w:t>
      </w:r>
    </w:p>
    <w:p>
      <w:pPr>
        <w:pStyle w:val="Normal"/>
        <w:jc w:val="both"/>
        <w:rPr/>
      </w:pPr>
      <w:r>
        <w:rPr/>
        <w:tab/>
        <w:t>Федченка Альберта Анатолійовича, … року народження, …, складом сім’ї …; не забезпечений житловою площею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Малік Наталію Юріївну, … року народження, …, складом сім’ї …;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Admin</dc:creator>
  <dc:description/>
  <cp:keywords/>
  <dc:language>en-US</dc:language>
  <cp:lastModifiedBy>Олена Байрак</cp:lastModifiedBy>
  <dcterms:modified xsi:type="dcterms:W3CDTF">2021-11-15T07:27:00Z</dcterms:modified>
  <cp:revision>35</cp:revision>
  <dc:subject/>
  <dc:title> </dc:title>
</cp:coreProperties>
</file>